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0"/>
          <w:szCs w:val="20"/>
        </w:rPr>
        <w:t>Nome …………………………………………..</w:t>
      </w:r>
      <w:r>
        <w:rPr/>
        <w:t xml:space="preserve"> </w:t>
      </w:r>
      <w:r>
        <w:rPr>
          <w:sz w:val="20"/>
          <w:szCs w:val="20"/>
        </w:rPr>
        <w:t>Data di nascita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………………………………….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gnome ……………………………………… Telefono ……………………………………………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Indirizzo …………………………………………NPA, località ………………………………………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E-mail ……………………………………………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Luogo di lavoro attuale ………………………………………………………………………………..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unzione 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Competenze professionali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Formazione professionale 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Data di rilascio del diploma 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Formazione complementare 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Competenze pedagogich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Formazione pedagogica 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Data di rilascio del certificato 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- Formazione complementare 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Attività professionale svolta finora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Attività svolte finora nell’ambito della formazione di non professionisti nel settore del salvataggio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Conoscenze linguistich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ind w:left="708" w:firstLine="708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orale </w:t>
        <w:tab/>
        <w:t>scritto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Italiano</w:t>
        <w:tab/>
        <w:tab/>
        <w:t xml:space="preserve">__ </w:t>
        <w:tab/>
        <w:t>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Francese </w:t>
        <w:tab/>
        <w:t xml:space="preserve">__ </w:t>
        <w:tab/>
        <w:t>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Tedesco</w:t>
        <w:tab/>
        <w:t xml:space="preserve">__ </w:t>
        <w:tab/>
        <w:t>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Altri ________ </w:t>
        <w:tab/>
        <w:t xml:space="preserve">__ </w:t>
        <w:tab/>
        <w:t>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</w:r>
    </w:p>
    <w:p>
      <w:pPr>
        <w:pStyle w:val="Normal"/>
        <w:autoSpaceDE w:val="false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>1 = lingua materna, 2 = conoscenze molto buone, 3 = conoscenze buone, 4 = conoscenze di base/nulla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Motivazione per questi compiti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 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Disponibilità per le visite di verifica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……</w:t>
      </w:r>
      <w:r>
        <w:rPr>
          <w:rFonts w:cs="Arial"/>
          <w:sz w:val="20"/>
          <w:szCs w:val="20"/>
          <w:lang w:val="fr-FR"/>
        </w:rPr>
        <w:t>volta/e l’anno</w:t>
      </w:r>
    </w:p>
    <w:p>
      <w:pPr>
        <w:pStyle w:val="Normal"/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Visita nella Svizzera italian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Visita nella Svizzera romand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Visita nella Svizzera tedesca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sservazioni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uogo e data Firm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 .......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Febbraio 2012/ P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936" w:gutter="0" w:header="720" w:top="260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3202"/>
      <w:gridCol w:w="3202"/>
    </w:tblGrid>
    <w:tr>
      <w:trPr>
        <w:cantSplit w:val="true"/>
      </w:trPr>
      <w:tc>
        <w:tcPr>
          <w:tcW w:w="3202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  <w:tc>
        <w:tcPr>
          <w:tcW w:w="320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02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jc w:val="left"/>
      <w:rPr>
        <w:rStyle w:val="PageNumbe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3850</wp:posOffset>
          </wp:positionH>
          <wp:positionV relativeFrom="page">
            <wp:posOffset>10261600</wp:posOffset>
          </wp:positionV>
          <wp:extent cx="7237730" cy="232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5" r="-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23773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3850</wp:posOffset>
          </wp:positionH>
          <wp:positionV relativeFrom="page">
            <wp:posOffset>10261600</wp:posOffset>
          </wp:positionV>
          <wp:extent cx="7224395" cy="232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5" r="-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22439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7230"/>
    </w:tblGrid>
    <w:tr>
      <w:trPr>
        <w:trHeight w:val="1540" w:hRule="atLeast"/>
      </w:trPr>
      <w:tc>
        <w:tcPr>
          <w:tcW w:w="3402" w:type="dxa"/>
          <w:tcBorders/>
        </w:tcPr>
        <w:p>
          <w:pPr>
            <w:pStyle w:val="Logo"/>
            <w:spacing w:before="80" w:after="80"/>
            <w:ind w:left="57" w:hanging="0"/>
            <w:rPr/>
          </w:pPr>
          <w:r>
            <w:rPr/>
            <w:drawing>
              <wp:inline distT="0" distB="0" distL="0" distR="0">
                <wp:extent cx="1619885" cy="7556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Title1"/>
            <w:snapToGrid w:val="false"/>
            <w:spacing w:before="700" w:after="0"/>
            <w:rPr/>
          </w:pPr>
          <w:r>
            <w:rPr/>
          </w:r>
        </w:p>
      </w:tc>
    </w:tr>
  </w:tbl>
  <w:p>
    <w:pPr>
      <w:pStyle w:val="Header"/>
      <w:spacing w:before="0" w:after="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7230"/>
    </w:tblGrid>
    <w:tr>
      <w:trPr>
        <w:trHeight w:val="1540" w:hRule="atLeast"/>
      </w:trPr>
      <w:tc>
        <w:tcPr>
          <w:tcW w:w="3402" w:type="dxa"/>
          <w:tcBorders/>
        </w:tcPr>
        <w:p>
          <w:pPr>
            <w:pStyle w:val="Logo"/>
            <w:spacing w:before="80" w:after="80"/>
            <w:ind w:left="57" w:hanging="0"/>
            <w:rPr/>
          </w:pPr>
          <w:r>
            <w:rPr/>
            <w:drawing>
              <wp:inline distT="0" distB="0" distL="0" distR="0">
                <wp:extent cx="1619885" cy="7556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Title1"/>
            <w:spacing w:before="700" w:after="0"/>
            <w:jc w:val="left"/>
            <w:rPr>
              <w:sz w:val="40"/>
              <w:szCs w:val="40"/>
            </w:rPr>
          </w:pPr>
          <w:r>
            <w:rPr>
              <w:rFonts w:eastAsia="Arial"/>
              <w:sz w:val="40"/>
              <w:szCs w:val="40"/>
            </w:rPr>
            <w:t xml:space="preserve">    </w:t>
          </w:r>
          <w:r>
            <w:rPr>
              <w:sz w:val="40"/>
              <w:szCs w:val="40"/>
            </w:rPr>
            <w:t>ISCRIZIONE ESPERTO site Visits</w:t>
          </w:r>
        </w:p>
      </w:tc>
    </w:tr>
  </w:tbl>
  <w:p>
    <w:pPr>
      <w:pStyle w:val="Header"/>
      <w:spacing w:before="0" w:after="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before="700" w:after="0"/>
      <w:jc w:val="right"/>
    </w:pPr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Logo">
    <w:name w:val="Logo"/>
    <w:basedOn w:val="Header"/>
    <w:qFormat/>
    <w:pPr>
      <w:spacing w:before="80" w:after="80"/>
      <w:ind w:left="5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logo-ZH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7:00Z</dcterms:created>
  <dc:creator>Elvira Bieri</dc:creator>
  <dc:description>Released 070427</dc:description>
  <dc:language>en-US</dc:language>
  <cp:lastModifiedBy>Bielmann Guido</cp:lastModifiedBy>
  <dcterms:modified xsi:type="dcterms:W3CDTF">2012-03-01T10:57:00Z</dcterms:modified>
  <cp:revision>2</cp:revision>
  <dc:subject/>
  <dc:title>SGS Basic Template D</dc:title>
</cp:coreProperties>
</file>