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lang w:val="fr-CH"/>
        </w:rPr>
      </w:pPr>
      <w:r>
        <w:rPr>
          <w:rFonts w:cs="Arial" w:ascii="Arial" w:hAnsi="Arial"/>
          <w:b/>
          <w:sz w:val="28"/>
          <w:lang w:val="fr-CH"/>
        </w:rPr>
        <w:t>Rapport de visite de site (V1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ours de premiers secours pour candidats au permis de condui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  <w:t>Note préliminaire 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Le rapport contient des points qui s’adressent autant au moniteur du cours qu’à l’institution. Toutes les désignations de fonctions et de personnes sont applicables par analogie aux deux sexes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142" w:hanging="142"/>
        <w:jc w:val="center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142" w:hanging="142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Organisation</w:t>
        <w:tab/>
      </w:r>
      <w:r>
        <w:fldChar w:fldCharType="begin">
          <w:ffData>
            <w:name w:val="Text8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Organisation&gt;&gt;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eastAsia="Arial" w:cs="Arial" w:ascii="Arial" w:hAnsi="Arial"/>
          <w:bCs/>
          <w:sz w:val="20"/>
          <w:szCs w:val="20"/>
          <w:lang w:val="fr-CH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fr-CH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Prestataire de cours, code postal, lieu</w:t>
        <w:tab/>
      </w:r>
      <w:r>
        <w:fldChar w:fldCharType="begin">
          <w:ffData>
            <w:name w:val="Unnamed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Kursort&gt;&gt;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/>
      </w:pP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fr-CH"/>
        </w:rPr>
        <w:t>lieu du cours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Nom du moniteur de cours</w:t>
        <w:tab/>
      </w:r>
      <w:r>
        <w:fldChar w:fldCharType="begin">
          <w:ffData>
            <w:name w:val="Unnamed Copy 1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Name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/>
      </w:pP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fr-CH"/>
        </w:rPr>
        <w:t>nom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Nom de l’assistant</w:t>
        <w:tab/>
      </w:r>
      <w:r>
        <w:fldChar w:fldCharType="begin">
          <w:ffData>
            <w:name w:val="Unnamed Copy 2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Name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rPr/>
      </w:pP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fr-CH"/>
        </w:rPr>
        <w:t>nom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/>
      </w:pPr>
      <w:r>
        <w:rPr>
          <w:rFonts w:cs="Arial" w:ascii="Arial" w:hAnsi="Arial"/>
          <w:b/>
          <w:sz w:val="20"/>
          <w:szCs w:val="20"/>
          <w:lang w:val="fr-CH"/>
        </w:rPr>
        <w:t>Expérience du moniteur de cours</w:t>
        <w:tab/>
      </w:r>
      <w:r>
        <w:fldChar w:fldCharType="begin">
          <w:ffData>
            <w:name w:val="Unnamed Copy 3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Anzahl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fr-CH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/>
      </w:pP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fr-CH"/>
        </w:rPr>
        <w:t>nombre de cours enseignés (approx.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Date du cours</w:t>
        <w:tab/>
      </w:r>
      <w:r>
        <w:fldChar w:fldCharType="begin">
          <w:ffData>
            <w:name w:val="Unnamed Copy 4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Datum&gt;&gt;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rPr/>
      </w:pP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dat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Durée du cours</w:t>
        <w:tab/>
      </w:r>
      <w:r>
        <w:fldChar w:fldCharType="begin">
          <w:ffData>
            <w:name w:val="Unnamed Copy 5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Anzahl Stunden&gt;&gt;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/>
      </w:pP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fr-CH"/>
        </w:rPr>
        <w:t>nombre d’heures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020" w:leader="underscore"/>
        </w:tabs>
        <w:spacing w:before="0" w:after="60"/>
        <w:ind w:left="3969" w:hanging="3969"/>
        <w:rPr/>
      </w:pPr>
      <w:r>
        <w:rPr>
          <w:rFonts w:cs="Arial" w:ascii="Arial" w:hAnsi="Arial"/>
          <w:b/>
          <w:bCs/>
          <w:iCs/>
          <w:sz w:val="20"/>
          <w:szCs w:val="20"/>
          <w:lang w:val="fr-CH"/>
        </w:rPr>
        <w:t>Articulation du cours</w:t>
        <w:tab/>
      </w:r>
      <w:r>
        <w:fldChar w:fldCharType="begin">
          <w:ffData>
            <w:name w:val="Unnamed Copy 6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Wochentag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Dauer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/ </w:t>
      </w:r>
      <w:r>
        <w:fldChar w:fldCharType="begin">
          <w:ffData>
            <w:name w:val="Unnamed Copy 8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Wochentag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Dauer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br/>
      </w:r>
      <w:r>
        <w:rPr>
          <w:rFonts w:cs="Arial" w:ascii="Arial" w:hAnsi="Arial"/>
          <w:bCs/>
          <w:sz w:val="20"/>
          <w:szCs w:val="20"/>
          <w:lang w:val="fr-CH"/>
        </w:rPr>
        <w:t xml:space="preserve">    jour de la semaine  durée    jour de la semaine  duré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/>
      </w:pPr>
      <w:r>
        <w:rPr>
          <w:rFonts w:cs="Arial" w:ascii="Arial" w:hAnsi="Arial"/>
          <w:b/>
          <w:sz w:val="20"/>
          <w:szCs w:val="20"/>
          <w:lang w:val="fr-CH"/>
        </w:rPr>
        <w:t>Nombre de participants</w:t>
        <w:tab/>
      </w:r>
      <w:r>
        <w:fldChar w:fldCharType="begin">
          <w:ffData>
            <w:name w:val="Unnamed Copy 10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Anzahl Personen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br/>
        <w:t xml:space="preserve">    nombre de personnes</w:t>
      </w:r>
    </w:p>
    <w:p>
      <w:pPr>
        <w:pStyle w:val="Normal"/>
        <w:ind w:left="3261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0" w:name="__Fieldmark__12_4052761276"/>
      <w:bookmarkStart w:id="1" w:name="__Fieldmark__12_4052761276"/>
      <w:bookmarkEnd w:id="1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fr-CH" w:eastAsia="ja-JP"/>
        </w:rPr>
        <w:t xml:space="preserve">Le contrôle de présences a pu être confirmé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  <w:tab w:val="left" w:pos="9356" w:leader="underscore"/>
              </w:tabs>
              <w:snapToGrid w:val="false"/>
              <w:spacing w:before="0" w:after="60"/>
              <w:ind w:left="3969" w:hanging="3969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  <w:tab w:val="left" w:pos="9356" w:leader="underscore"/>
              </w:tabs>
              <w:spacing w:before="0" w:after="60"/>
              <w:ind w:left="3969" w:hanging="3969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 compléter par la SG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969" w:leader="none"/>
                <w:tab w:val="left" w:pos="9356" w:leader="underscor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Version de la documentation de cours / numéro de cours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969" w:leader="none"/>
                <w:tab w:val="left" w:pos="9356" w:leader="underscor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Numéro de certificat de l’instructeur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50" w:hRule="atLeast"/>
        </w:trPr>
        <w:tc>
          <w:tcPr>
            <w:tcW w:w="96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  <w:tab w:val="left" w:pos="9356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Nom de l’expert</w:t>
        <w:tab/>
      </w:r>
      <w:r>
        <w:fldChar w:fldCharType="begin">
          <w:ffData>
            <w:name w:val="Unnamed Copy 11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Name&gt;&gt;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ind w:left="3969" w:hanging="3969"/>
        <w:rPr/>
      </w:pP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nom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rPr/>
      </w:pPr>
      <w:r>
        <w:rPr>
          <w:rFonts w:cs="Arial" w:ascii="Arial" w:hAnsi="Arial"/>
          <w:b/>
          <w:sz w:val="20"/>
          <w:szCs w:val="20"/>
          <w:lang w:val="fr-CH"/>
        </w:rPr>
        <w:t>Date et durée de la visite de site</w:t>
        <w:tab/>
      </w:r>
      <w:r>
        <w:fldChar w:fldCharType="begin">
          <w:ffData>
            <w:name w:val="Unnamed Copy 12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Datum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von</w:t>
      </w:r>
      <w:r>
        <w:rPr>
          <w:rFonts w:cs="Arial" w:ascii="Arial" w:hAnsi="Arial"/>
          <w:bCs/>
          <w:sz w:val="20"/>
          <w:szCs w:val="20"/>
          <w:lang w:val="fr-CH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Zeit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bis</w:t>
      </w:r>
      <w:r>
        <w:rPr>
          <w:rFonts w:cs="Arial" w:ascii="Arial" w:hAnsi="Arial"/>
          <w:bCs/>
          <w:sz w:val="20"/>
          <w:szCs w:val="20"/>
          <w:lang w:val="fr-CH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Zeit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bCs/>
          <w:sz w:val="20"/>
          <w:szCs w:val="20"/>
          <w:lang w:val="fr-CH"/>
        </w:rPr>
        <w:t>Uhr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eastAsia="Arial" w:cs="Arial" w:ascii="Arial" w:hAnsi="Arial"/>
          <w:bCs/>
          <w:sz w:val="20"/>
          <w:szCs w:val="20"/>
          <w:lang w:val="fr-CH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fr-CH"/>
        </w:rPr>
        <w:t>Date         de     heure      à    heure      heures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Thème(s) de la leçon :</w:t>
        <w:tab/>
      </w:r>
      <w:r>
        <w:rPr>
          <w:rFonts w:cs="Arial" w:ascii="Arial" w:hAnsi="Arial"/>
          <w:sz w:val="20"/>
          <w:szCs w:val="20"/>
          <w:lang w:val="fr-CH"/>
        </w:rPr>
        <w:t>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spacing w:before="0" w:after="60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PARTIE I : CONCLUSIONS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bCs/>
          <w:i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Cs/>
          <w:sz w:val="24"/>
          <w:szCs w:val="24"/>
          <w:lang w:val="fr-CH"/>
        </w:rPr>
      </w:pPr>
      <w:r>
        <w:rPr>
          <w:rFonts w:cs="Arial" w:ascii="Arial" w:hAnsi="Arial"/>
          <w:b/>
          <w:bCs/>
          <w:iCs/>
          <w:sz w:val="24"/>
          <w:szCs w:val="24"/>
          <w:lang w:val="fr-CH"/>
        </w:rPr>
        <w:t>Critères pertinents pour le certificat de COURS :</w:t>
      </w:r>
    </w:p>
    <w:p>
      <w:pPr>
        <w:pStyle w:val="TextBodyIndent"/>
        <w:spacing w:before="60" w:after="60"/>
        <w:ind w:left="425" w:hanging="425"/>
        <w:jc w:val="left"/>
        <w:rPr/>
      </w:pPr>
      <w:r>
        <w:rPr>
          <w:sz w:val="20"/>
          <w:szCs w:val="20"/>
        </w:rPr>
        <w:t>1.</w:t>
        <w:tab/>
        <w:t>Supports / matériel d</w:t>
      </w:r>
      <w:r>
        <w:rPr>
          <w:rFonts w:cs="Arial"/>
          <w:sz w:val="20"/>
          <w:szCs w:val="20"/>
        </w:rPr>
        <w:t>’</w:t>
      </w:r>
      <w:r>
        <w:rPr>
          <w:sz w:val="20"/>
          <w:szCs w:val="20"/>
        </w:rPr>
        <w:t xml:space="preserve">enseignement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e cours a été donné en s’appuyant sur des supports et du matériel d’enseignement certifiés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L’instructeur avait un manuel de cours à sa disposition, lequel était conforme aux supports et au matériel d’enseignement certifiés     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 xml:space="preserve">Le cours a été donné à l’aide des supports et du matériel de cours suivants :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92"/>
        <w:gridCol w:w="336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52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" w:name="__Fieldmark__17_4052761276"/>
            <w:bookmarkStart w:id="3" w:name="__Fieldmark__17_4052761276"/>
            <w:bookmarkEnd w:id="3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ab/>
              <w:t>Supports de présentation adéquats (beamer, films, etc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" w:name="__Fieldmark__18_4052761276"/>
            <w:bookmarkStart w:id="5" w:name="__Fieldmark__18_4052761276"/>
            <w:bookmarkEnd w:id="5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ab/>
              <w:t xml:space="preserve">Moulages pour exemples pratiques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" w:name="__Fieldmark__19_4052761276"/>
            <w:bookmarkStart w:id="7" w:name="__Fieldmark__19_4052761276"/>
            <w:bookmarkEnd w:id="7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  <w:t>Modèles extensible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" w:name="__Fieldmark__20_4052761276"/>
            <w:bookmarkStart w:id="9" w:name="__Fieldmark__20_4052761276"/>
            <w:bookmarkEnd w:id="9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  <w:t xml:space="preserve">Mannequin d’exercice*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" w:name="__Fieldmark__21_4052761276"/>
            <w:bookmarkStart w:id="11" w:name="__Fieldmark__21_4052761276"/>
            <w:bookmarkEnd w:id="11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  <w:t>Gan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" w:name="__Fieldmark__22_4052761276"/>
            <w:bookmarkStart w:id="13" w:name="__Fieldmark__22_4052761276"/>
            <w:bookmarkEnd w:id="13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ab/>
              <w:t xml:space="preserve">Matériel d’aide à la respiration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" w:name="__Fieldmark__23_4052761276"/>
            <w:bookmarkStart w:id="15" w:name="__Fieldmark__23_4052761276"/>
            <w:bookmarkEnd w:id="15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ab/>
              <w:t>Matériel pour bandage compressif</w:t>
              <w:b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6" w:name="__Fieldmark__24_4052761276"/>
            <w:bookmarkStart w:id="17" w:name="__Fieldmark__24_4052761276"/>
            <w:bookmarkEnd w:id="17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ab/>
              <w:t>Triangle de signalis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8" w:name="__Fieldmark__25_4052761276"/>
            <w:bookmarkStart w:id="19" w:name="__Fieldmark__25_4052761276"/>
            <w:bookmarkEnd w:id="19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</w:t>
              <w:tab/>
              <w:t xml:space="preserve">Modèle anatomique 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0" w:name="__Fieldmark__26_4052761276"/>
            <w:bookmarkStart w:id="21" w:name="__Fieldmark__26_4052761276"/>
            <w:bookmarkEnd w:id="21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ab/>
              <w:t>……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2" w:name="__Fieldmark__27_4052761276"/>
            <w:bookmarkStart w:id="23" w:name="__Fieldmark__27_4052761276"/>
            <w:bookmarkEnd w:id="23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  <w:t>…………….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1582" w:leader="none"/>
              </w:tabs>
              <w:spacing w:before="0" w:after="60"/>
              <w:ind w:left="552" w:hanging="5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4" w:name="__Fieldmark__28_4052761276"/>
            <w:bookmarkStart w:id="25" w:name="__Fieldmark__28_4052761276"/>
            <w:bookmarkEnd w:id="25"/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  <w:t>………………..</w:t>
            </w:r>
          </w:p>
        </w:tc>
      </w:tr>
    </w:tbl>
    <w:p>
      <w:pPr>
        <w:pStyle w:val="Normal"/>
        <w:spacing w:before="0" w:after="60"/>
        <w:ind w:left="539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*  1 pour 4 participants / veiller au produit de désinfection, interroger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TextBodyIndent"/>
        <w:spacing w:before="60" w:after="60"/>
        <w:ind w:left="425" w:hanging="425"/>
        <w:jc w:val="left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2. Aménagement des salles de cours</w:t>
      </w:r>
    </w:p>
    <w:p>
      <w:pPr>
        <w:pStyle w:val="Normal"/>
        <w:spacing w:before="0" w:after="6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26" w:name="__Fieldmark__29_4052761276"/>
      <w:bookmarkStart w:id="27" w:name="__Fieldmark__29_4052761276"/>
      <w:bookmarkEnd w:id="27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 xml:space="preserve">2.1 Toutes les salles utilisées sont propres et bien rangées </w:t>
      </w:r>
    </w:p>
    <w:p>
      <w:pPr>
        <w:pStyle w:val="Normal"/>
        <w:spacing w:before="0" w:after="6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28" w:name="__Fieldmark__30_4052761276"/>
      <w:bookmarkStart w:id="29" w:name="__Fieldmark__30_4052761276"/>
      <w:bookmarkEnd w:id="29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 xml:space="preserve">2.2 Toutes les salles utilisées sont suffisamment spacieuses (en particulier pour les exercices pratiques) </w:t>
      </w:r>
    </w:p>
    <w:p>
      <w:pPr>
        <w:pStyle w:val="Normal"/>
        <w:spacing w:before="0" w:after="6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30" w:name="__Fieldmark__31_4052761276"/>
      <w:bookmarkStart w:id="31" w:name="__Fieldmark__31_4052761276"/>
      <w:bookmarkEnd w:id="31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 xml:space="preserve">2.3 Les locaux de cours sont situés dans un environnement approprié </w:t>
      </w:r>
    </w:p>
    <w:p>
      <w:pPr>
        <w:pStyle w:val="Normal"/>
        <w:spacing w:before="0" w:after="60"/>
        <w:ind w:left="539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spacing w:before="0" w:after="60"/>
        <w:ind w:left="539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Cs/>
          <w:sz w:val="24"/>
          <w:szCs w:val="24"/>
          <w:lang w:val="fr-CH"/>
        </w:rPr>
      </w:pPr>
      <w:r>
        <w:rPr>
          <w:rFonts w:cs="Arial" w:ascii="Arial" w:hAnsi="Arial"/>
          <w:b/>
          <w:bCs/>
          <w:iCs/>
          <w:sz w:val="24"/>
          <w:szCs w:val="24"/>
          <w:lang w:val="fr-CH"/>
        </w:rPr>
        <w:t xml:space="preserve">Critères pertinents pour le certificat de COMPETENCE : </w:t>
      </w:r>
    </w:p>
    <w:p>
      <w:pPr>
        <w:pStyle w:val="TextBodyIndent"/>
        <w:spacing w:before="60" w:after="60"/>
        <w:ind w:left="425" w:hanging="425"/>
        <w:jc w:val="left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3.</w:t>
        <w:tab/>
        <w:t xml:space="preserve">Programme de cours    </w:t>
      </w:r>
    </w:p>
    <w:p>
      <w:pPr>
        <w:pStyle w:val="Normal"/>
        <w:spacing w:before="0" w:after="60"/>
        <w:ind w:left="539" w:hanging="539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32" w:name="__Fieldmark__32_4052761276"/>
      <w:bookmarkStart w:id="33" w:name="__Fieldmark__32_4052761276"/>
      <w:bookmarkEnd w:id="33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 xml:space="preserve">3.1 L’instructeur suit fidèlement le plan de cours </w:t>
      </w:r>
    </w:p>
    <w:p>
      <w:pPr>
        <w:pStyle w:val="Normal"/>
        <w:spacing w:before="0" w:after="60"/>
        <w:ind w:left="539" w:hanging="539"/>
        <w:rPr/>
      </w:pPr>
      <w:r>
        <w:rPr>
          <w:rFonts w:cs="Arial" w:ascii="Arial" w:hAnsi="Arial"/>
          <w:sz w:val="20"/>
          <w:szCs w:val="20"/>
          <w:lang w:val="fr-CH"/>
        </w:rPr>
        <w:tab/>
        <w:t>3.2 La formation pratique s’est déroulée correctement 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  <w:lang w:val="fr-CH"/>
        </w:rPr>
        <w:tab/>
        <w:t xml:space="preserve">a) </w:t>
        <w:tab/>
      </w:r>
      <w:r>
        <w:rPr>
          <w:rFonts w:cs="Arial" w:ascii="Arial" w:hAnsi="Arial"/>
          <w:sz w:val="16"/>
          <w:szCs w:val="16"/>
          <w:lang w:val="fr-CH"/>
        </w:rPr>
        <w:t xml:space="preserve">Evaluation de la situation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34" w:name="__Fieldmark__33_4052761276"/>
      <w:bookmarkStart w:id="35" w:name="__Fieldmark__33_4052761276"/>
      <w:bookmarkEnd w:id="35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36" w:name="__Fieldmark__34_4052761276"/>
      <w:bookmarkStart w:id="37" w:name="__Fieldmark__34_4052761276"/>
      <w:bookmarkEnd w:id="37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38" w:name="__Fieldmark__35_4052761276"/>
      <w:bookmarkStart w:id="39" w:name="__Fieldmark__35_4052761276"/>
      <w:bookmarkEnd w:id="39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left="539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b) </w:t>
        <w:tab/>
        <w:t>Mise en alerte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40" w:name="__Fieldmark__36_4052761276"/>
      <w:bookmarkStart w:id="41" w:name="__Fieldmark__36_4052761276"/>
      <w:bookmarkEnd w:id="41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42" w:name="__Fieldmark__37_4052761276"/>
      <w:bookmarkStart w:id="43" w:name="__Fieldmark__37_4052761276"/>
      <w:bookmarkEnd w:id="43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44" w:name="__Fieldmark__38_4052761276"/>
      <w:bookmarkStart w:id="45" w:name="__Fieldmark__38_4052761276"/>
      <w:bookmarkEnd w:id="45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left="539" w:hanging="0"/>
        <w:rPr/>
      </w:pPr>
      <w:r>
        <w:rPr>
          <w:rFonts w:cs="Arial" w:ascii="Arial" w:hAnsi="Arial"/>
          <w:sz w:val="16"/>
          <w:szCs w:val="16"/>
          <w:lang w:val="fr-CH"/>
        </w:rPr>
        <w:t xml:space="preserve">c) </w:t>
        <w:tab/>
        <w:t xml:space="preserve">Autoprotection, hygiène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46" w:name="__Fieldmark__39_4052761276"/>
      <w:bookmarkStart w:id="47" w:name="__Fieldmark__39_4052761276"/>
      <w:bookmarkEnd w:id="47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48" w:name="__Fieldmark__40_4052761276"/>
      <w:bookmarkStart w:id="49" w:name="__Fieldmark__40_4052761276"/>
      <w:bookmarkEnd w:id="49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50" w:name="__Fieldmark__41_4052761276"/>
      <w:bookmarkStart w:id="51" w:name="__Fieldmark__41_4052761276"/>
      <w:bookmarkEnd w:id="51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d) </w:t>
        <w:tab/>
        <w:t>Dangers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52" w:name="__Fieldmark__42_4052761276"/>
      <w:bookmarkStart w:id="53" w:name="__Fieldmark__42_4052761276"/>
      <w:bookmarkEnd w:id="53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54" w:name="__Fieldmark__43_4052761276"/>
      <w:bookmarkStart w:id="55" w:name="__Fieldmark__43_4052761276"/>
      <w:bookmarkEnd w:id="55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56" w:name="__Fieldmark__44_4052761276"/>
      <w:bookmarkStart w:id="57" w:name="__Fieldmark__44_4052761276"/>
      <w:bookmarkEnd w:id="57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e) </w:t>
        <w:tab/>
        <w:t>Evaluation du patient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58" w:name="__Fieldmark__45_4052761276"/>
      <w:bookmarkStart w:id="59" w:name="__Fieldmark__45_4052761276"/>
      <w:bookmarkEnd w:id="59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60" w:name="__Fieldmark__46_4052761276"/>
      <w:bookmarkStart w:id="61" w:name="__Fieldmark__46_4052761276"/>
      <w:bookmarkEnd w:id="61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62" w:name="__Fieldmark__47_4052761276"/>
      <w:bookmarkStart w:id="63" w:name="__Fieldmark__47_4052761276"/>
      <w:bookmarkEnd w:id="63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/>
      </w:pPr>
      <w:r>
        <w:rPr>
          <w:rFonts w:cs="Arial" w:ascii="Arial" w:hAnsi="Arial"/>
          <w:sz w:val="16"/>
          <w:szCs w:val="16"/>
          <w:lang w:val="fr-CH"/>
        </w:rPr>
        <w:t xml:space="preserve">f) </w:t>
        <w:tab/>
        <w:t>Position latérale de sécurité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64" w:name="__Fieldmark__48_4052761276"/>
      <w:bookmarkStart w:id="65" w:name="__Fieldmark__48_4052761276"/>
      <w:bookmarkEnd w:id="65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66" w:name="__Fieldmark__49_4052761276"/>
      <w:bookmarkStart w:id="67" w:name="__Fieldmark__49_4052761276"/>
      <w:bookmarkEnd w:id="67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68" w:name="__Fieldmark__50_4052761276"/>
      <w:bookmarkStart w:id="69" w:name="__Fieldmark__50_4052761276"/>
      <w:bookmarkEnd w:id="69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g) </w:t>
        <w:tab/>
        <w:t>Mesures BLS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70" w:name="__Fieldmark__51_4052761276"/>
      <w:bookmarkStart w:id="71" w:name="__Fieldmark__51_4052761276"/>
      <w:bookmarkEnd w:id="71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72" w:name="__Fieldmark__52_4052761276"/>
      <w:bookmarkStart w:id="73" w:name="__Fieldmark__52_4052761276"/>
      <w:bookmarkEnd w:id="73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74" w:name="__Fieldmark__53_4052761276"/>
      <w:bookmarkStart w:id="75" w:name="__Fieldmark__53_4052761276"/>
      <w:bookmarkEnd w:id="75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/>
      </w:pPr>
      <w:r>
        <w:rPr>
          <w:rFonts w:cs="Arial" w:ascii="Arial" w:hAnsi="Arial"/>
          <w:sz w:val="16"/>
          <w:szCs w:val="16"/>
          <w:lang w:val="fr-CH"/>
        </w:rPr>
        <w:t xml:space="preserve">h) </w:t>
        <w:tab/>
        <w:t>Démonstration AED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76" w:name="__Fieldmark__54_4052761276"/>
      <w:bookmarkStart w:id="77" w:name="__Fieldmark__54_4052761276"/>
      <w:bookmarkEnd w:id="77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78" w:name="__Fieldmark__55_4052761276"/>
      <w:bookmarkStart w:id="79" w:name="__Fieldmark__55_4052761276"/>
      <w:bookmarkEnd w:id="79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80" w:name="__Fieldmark__56_4052761276"/>
      <w:bookmarkStart w:id="81" w:name="__Fieldmark__56_4052761276"/>
      <w:bookmarkEnd w:id="81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i) </w:t>
        <w:tab/>
        <w:t>Anatomie, physiologie, pathologie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82" w:name="__Fieldmark__57_4052761276"/>
      <w:bookmarkStart w:id="83" w:name="__Fieldmark__57_4052761276"/>
      <w:bookmarkEnd w:id="83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84" w:name="__Fieldmark__58_4052761276"/>
      <w:bookmarkStart w:id="85" w:name="__Fieldmark__58_4052761276"/>
      <w:bookmarkEnd w:id="85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86" w:name="__Fieldmark__59_4052761276"/>
      <w:bookmarkStart w:id="87" w:name="__Fieldmark__59_4052761276"/>
      <w:bookmarkEnd w:id="87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/>
      </w:pPr>
      <w:r>
        <w:rPr>
          <w:rFonts w:cs="Arial" w:ascii="Arial" w:hAnsi="Arial"/>
          <w:sz w:val="16"/>
          <w:szCs w:val="16"/>
          <w:lang w:val="fr-CH"/>
        </w:rPr>
        <w:t xml:space="preserve">j) </w:t>
        <w:tab/>
        <w:t>Bandage compressif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88" w:name="__Fieldmark__60_4052761276"/>
      <w:bookmarkStart w:id="89" w:name="__Fieldmark__60_4052761276"/>
      <w:bookmarkEnd w:id="89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90" w:name="__Fieldmark__61_4052761276"/>
      <w:bookmarkStart w:id="91" w:name="__Fieldmark__61_4052761276"/>
      <w:bookmarkEnd w:id="91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92" w:name="__Fieldmark__62_4052761276"/>
      <w:bookmarkStart w:id="93" w:name="__Fieldmark__62_4052761276"/>
      <w:bookmarkEnd w:id="93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  <w:tab w:val="left" w:pos="5940" w:leader="none"/>
        </w:tabs>
        <w:spacing w:before="60" w:after="60"/>
        <w:ind w:firstLine="539"/>
        <w:rPr/>
      </w:pPr>
      <w:r>
        <w:rPr>
          <w:rFonts w:cs="Arial" w:ascii="Arial" w:hAnsi="Arial"/>
          <w:sz w:val="16"/>
          <w:szCs w:val="16"/>
          <w:lang w:val="fr-CH"/>
        </w:rPr>
        <w:t>k)</w:t>
        <w:tab/>
        <w:t>Prise de sauvetage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94" w:name="__Fieldmark__63_4052761276"/>
      <w:bookmarkStart w:id="95" w:name="__Fieldmark__63_4052761276"/>
      <w:bookmarkEnd w:id="95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96" w:name="__Fieldmark__64_4052761276"/>
      <w:bookmarkStart w:id="97" w:name="__Fieldmark__64_4052761276"/>
      <w:bookmarkEnd w:id="97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de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de-CH"/>
        </w:rPr>
        <w:fldChar w:fldCharType="separate"/>
      </w:r>
      <w:bookmarkStart w:id="98" w:name="__Fieldmark__65_4052761276"/>
      <w:bookmarkStart w:id="99" w:name="__Fieldmark__65_4052761276"/>
      <w:bookmarkEnd w:id="99"/>
      <w:r>
        <w:rPr>
          <w:rFonts w:cs="Arial" w:ascii="Arial" w:hAnsi="Arial"/>
          <w:sz w:val="16"/>
          <w:szCs w:val="16"/>
          <w:lang w:val="de-CH"/>
        </w:rPr>
      </w:r>
      <w:r>
        <w:rPr>
          <w:sz w:val="16"/>
          <w:szCs w:val="16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N’a pas pu être vérifié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TextBodyIndent"/>
        <w:spacing w:before="60" w:after="60"/>
        <w:ind w:left="425" w:hanging="425"/>
        <w:jc w:val="left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4. Qualifications de l’instructeur</w:t>
      </w:r>
    </w:p>
    <w:p>
      <w:pPr>
        <w:pStyle w:val="Normal"/>
        <w:spacing w:before="0" w:after="60"/>
        <w:ind w:left="539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00" w:name="__Fieldmark__66_4052761276"/>
      <w:bookmarkStart w:id="101" w:name="__Fieldmark__66_4052761276"/>
      <w:bookmarkEnd w:id="101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 xml:space="preserve">4.1 L’instructeur dispose de connaissances spécialisées suffisantes 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02" w:name="__Fieldmark__67_4052761276"/>
      <w:bookmarkStart w:id="103" w:name="__Fieldmark__67_4052761276"/>
      <w:bookmarkEnd w:id="103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>4.2 L’instructeur est capable de transmettre la matière de manière à ce que le participant (ne disposant d’aucune connaissance professionnelle particulière) puisse suivre correctement et apprendre quelque chose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04" w:name="__Fieldmark__68_4052761276"/>
      <w:bookmarkStart w:id="105" w:name="__Fieldmark__68_4052761276"/>
      <w:bookmarkEnd w:id="105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 xml:space="preserve">4.3 L’instructeur est présent et suscite toute l’attention des participants </w:t>
        <w:br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 xml:space="preserve">PARTIE II : EVALUATION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ind w:left="3969" w:hanging="3969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ind w:left="3969" w:hanging="3969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eastAsia="Times" w:cs="Arial"/>
          <w:b/>
          <w:b/>
          <w:sz w:val="20"/>
          <w:szCs w:val="20"/>
          <w:lang w:val="fr-CH"/>
        </w:rPr>
      </w:pPr>
      <w:r>
        <w:rPr>
          <w:rFonts w:eastAsia="Times" w:cs="Arial" w:ascii="Arial" w:hAnsi="Arial"/>
          <w:b/>
          <w:sz w:val="20"/>
          <w:szCs w:val="20"/>
          <w:lang w:val="fr-CH"/>
        </w:rPr>
        <w:t>La visite de site a conduit aux conclusions suivante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eastAsia="Times" w:cs="Arial" w:ascii="Arial" w:hAnsi="Arial"/>
          <w:sz w:val="16"/>
          <w:szCs w:val="16"/>
          <w:lang w:val="fr-CH"/>
        </w:rPr>
        <w:t xml:space="preserve">Les « insuffisances » comprennent les mesures à adopter obligatoirement dans un délai de 90 jour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rFonts w:ascii="Arial" w:hAnsi="Arial" w:eastAsia="Times" w:cs="Arial"/>
          <w:sz w:val="16"/>
          <w:szCs w:val="16"/>
          <w:lang w:val="fr-CH"/>
        </w:rPr>
      </w:pPr>
      <w:r>
        <w:rPr>
          <w:rFonts w:eastAsia="Times" w:cs="Arial" w:ascii="Arial" w:hAnsi="Arial"/>
          <w:sz w:val="16"/>
          <w:szCs w:val="16"/>
          <w:lang w:val="fr-CH"/>
        </w:rPr>
        <w:t xml:space="preserve">Les « explications » comprennent les mesures à adopter au cours de la période de certification en cours, mais au plus tard au moment de la recertification. 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eastAsia="Times" w:cs="Arial" w:ascii="Arial" w:hAnsi="Arial"/>
          <w:sz w:val="16"/>
          <w:szCs w:val="16"/>
          <w:lang w:val="fr-CH"/>
        </w:rPr>
        <w:t xml:space="preserve">Les « recommandations » comprennent les points qui pourraient être améliorés.   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eastAsia="Times" w:cs="Arial"/>
          <w:b/>
          <w:b/>
          <w:sz w:val="20"/>
          <w:szCs w:val="20"/>
          <w:lang w:val="fr-CH"/>
        </w:rPr>
      </w:pPr>
      <w:r>
        <w:rPr>
          <w:rFonts w:eastAsia="Times"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/>
      </w:pPr>
      <w:r>
        <w:rPr/>
        <w:t xml:space="preserve">Insuffisances 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rPr>
                <w:rFonts w:ascii="Arial" w:hAnsi="Arial" w:eastAsia="Times" w:cs="Arial"/>
                <w:sz w:val="20"/>
                <w:szCs w:val="20"/>
                <w:lang w:val="pt-BR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pt-BR"/>
              </w:rPr>
              <w:t>I-1.1 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eastAsia="Times" w:cs="Arial"/>
          <w:sz w:val="20"/>
          <w:szCs w:val="20"/>
          <w:lang w:val="pt-BR"/>
        </w:rPr>
      </w:pPr>
      <w:r>
        <w:rPr>
          <w:rFonts w:eastAsia="Times"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/>
      </w:pPr>
      <w:r>
        <w:rPr/>
        <w:t>Explications 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rPr>
                <w:rFonts w:ascii="Arial" w:hAnsi="Arial" w:eastAsia="Times" w:cs="Arial"/>
                <w:sz w:val="20"/>
                <w:szCs w:val="20"/>
                <w:lang w:val="pt-BR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pt-BR"/>
              </w:rPr>
              <w:t>E-1.1 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eastAsia="Times" w:cs="Arial"/>
          <w:sz w:val="20"/>
          <w:szCs w:val="20"/>
          <w:lang w:val="pt-BR"/>
        </w:rPr>
      </w:pPr>
      <w:r>
        <w:rPr>
          <w:rFonts w:eastAsia="Times"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/>
      </w:pPr>
      <w:r>
        <w:rPr/>
        <w:t xml:space="preserve">Recommandations 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rPr>
                <w:rFonts w:ascii="Arial" w:hAnsi="Arial" w:eastAsia="Times" w:cs="Arial"/>
                <w:sz w:val="20"/>
                <w:szCs w:val="20"/>
                <w:lang w:val="pt-BR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pt-BR"/>
              </w:rPr>
              <w:t>R-1.1 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Lieu, date </w:t>
        <w:tab/>
      </w:r>
      <w:r>
        <w:fldChar w:fldCharType="begin">
          <w:ffData>
            <w:name w:val="Unnamed Copy 15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Ort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, </w:t>
      </w:r>
      <w:r>
        <w:fldChar w:fldCharType="begin">
          <w:ffData>
            <w:name w:val="Unnamed Copy 16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Datum&gt;&gt;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Signature de l’expert</w:t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Partie III : Décision de l’office de certification</w:t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before="0" w:after="60"/>
        <w:ind w:left="539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06" w:name="__Fieldmark__71_4052761276"/>
      <w:bookmarkStart w:id="107" w:name="__Fieldmark__71_4052761276"/>
      <w:bookmarkEnd w:id="107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>L’instructeur dispose d’un certificat ResQ valable</w:t>
      </w:r>
    </w:p>
    <w:p>
      <w:pPr>
        <w:pStyle w:val="Normal"/>
        <w:spacing w:before="0" w:after="60"/>
        <w:ind w:left="539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08" w:name="__Fieldmark__72_4052761276"/>
      <w:bookmarkStart w:id="109" w:name="__Fieldmark__72_4052761276"/>
      <w:bookmarkEnd w:id="109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>Le cours a été donné conformément aux documents de cours certifiés par ResQ (cf. page 1)</w:t>
      </w:r>
    </w:p>
    <w:p>
      <w:pPr>
        <w:pStyle w:val="Normal"/>
        <w:spacing w:before="0" w:after="60"/>
        <w:ind w:left="539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10" w:name="__Fieldmark__73_4052761276"/>
      <w:bookmarkStart w:id="111" w:name="__Fieldmark__73_4052761276"/>
      <w:bookmarkEnd w:id="111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>Les insuffisances / explications / recommandations sont compréhensibles</w:t>
      </w:r>
    </w:p>
    <w:p>
      <w:pPr>
        <w:pStyle w:val="Normal"/>
        <w:spacing w:before="0" w:after="60"/>
        <w:ind w:left="539" w:hanging="53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9356" w:leader="underscore"/>
        </w:tabs>
        <w:ind w:hanging="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e certificat de cours ResQ est maintenu, pour autant que les mesures concernant les éventuelles insuffisances et explications ont été exécutées dans les délais :</w:t>
        <w:br/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ind w:left="3969" w:hanging="396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ind w:left="3969" w:hanging="396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12" w:name="__Fieldmark__74_4052761276"/>
      <w:bookmarkStart w:id="113" w:name="__Fieldmark__74_4052761276"/>
      <w:bookmarkEnd w:id="113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14" w:name="__Fieldmark__75_4052761276"/>
      <w:bookmarkStart w:id="115" w:name="__Fieldmark__75_4052761276"/>
      <w:bookmarkEnd w:id="115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 Non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ind w:left="3969" w:hanging="396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9356" w:leader="underscore"/>
        </w:tabs>
        <w:ind w:hanging="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e certificat de compétence ResQ est maintenu, pour autant que les mesures concernant les éventuelles insuffisances et explications ont été exécutées dans les délais :</w:t>
        <w:br/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ind w:left="3969" w:hanging="396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9356" w:leader="underscore"/>
        </w:tabs>
        <w:ind w:left="3969" w:hanging="396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16" w:name="__Fieldmark__76_4052761276"/>
      <w:bookmarkStart w:id="117" w:name="__Fieldmark__76_4052761276"/>
      <w:bookmarkEnd w:id="117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CH"/>
        </w:rPr>
        <w:fldChar w:fldCharType="separate"/>
      </w:r>
      <w:bookmarkStart w:id="118" w:name="__Fieldmark__77_4052761276"/>
      <w:bookmarkStart w:id="119" w:name="__Fieldmark__77_4052761276"/>
      <w:bookmarkEnd w:id="119"/>
      <w:r>
        <w:rPr>
          <w:rFonts w:cs="Arial" w:ascii="Arial" w:hAnsi="Arial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 Non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before="0" w:after="60"/>
        <w:ind w:left="539" w:hanging="539"/>
        <w:rPr>
          <w:rFonts w:ascii="Arial" w:hAnsi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   </w:t>
      </w:r>
      <w:r>
        <w:rPr>
          <w:rFonts w:cs="Arial" w:ascii="Arial" w:hAnsi="Arial"/>
          <w:sz w:val="20"/>
          <w:szCs w:val="20"/>
          <w:lang w:val="fr-CH"/>
        </w:rPr>
        <w:t>lieu     ,    date</w:t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Unnamed Copy 17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Ort&gt;&gt;</w: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, </w:t>
      </w:r>
      <w:r>
        <w:fldChar w:fldCharType="begin">
          <w:ffData>
            <w:name w:val="Unnamed Copy 18"/>
            <w:enabled/>
            <w:calcOnExit w:val="0"/>
            <w:statusText w:type="text" w:val="- SEITE -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&lt;&lt;Datum&gt;&gt;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Signature du directeur de l’Office de certification</w:t>
      </w:r>
    </w:p>
    <w:p>
      <w:pPr>
        <w:pStyle w:val="Normal"/>
        <w:tabs>
          <w:tab w:val="clear" w:pos="708"/>
          <w:tab w:val="left" w:pos="3686" w:leader="none"/>
          <w:tab w:val="left" w:pos="9356" w:leader="underscore"/>
        </w:tabs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926" w:gutter="0" w:header="720" w:top="260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3202"/>
      <w:gridCol w:w="3202"/>
    </w:tblGrid>
    <w:tr>
      <w:trPr>
        <w:cantSplit w:val="true"/>
      </w:trPr>
      <w:tc>
        <w:tcPr>
          <w:tcW w:w="3202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jc w:val="left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3850</wp:posOffset>
          </wp:positionH>
          <wp:positionV relativeFrom="page">
            <wp:posOffset>10261600</wp:posOffset>
          </wp:positionV>
          <wp:extent cx="7237730" cy="232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23773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3850</wp:posOffset>
          </wp:positionH>
          <wp:positionV relativeFrom="page">
            <wp:posOffset>10261600</wp:posOffset>
          </wp:positionV>
          <wp:extent cx="7224395" cy="232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22439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7230"/>
    </w:tblGrid>
    <w:tr>
      <w:trPr>
        <w:trHeight w:val="1540" w:hRule="atLeast"/>
      </w:trPr>
      <w:tc>
        <w:tcPr>
          <w:tcW w:w="3402" w:type="dxa"/>
          <w:tcBorders/>
        </w:tcPr>
        <w:p>
          <w:pPr>
            <w:pStyle w:val="Logo"/>
            <w:spacing w:before="80" w:after="80"/>
            <w:ind w:left="57" w:hanging="0"/>
            <w:rPr/>
          </w:pPr>
          <w:r>
            <w:rPr/>
            <w:drawing>
              <wp:inline distT="0" distB="0" distL="0" distR="0">
                <wp:extent cx="1619885" cy="7556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Title1"/>
            <w:snapToGrid w:val="false"/>
            <w:spacing w:before="700" w:after="0"/>
            <w:rPr/>
          </w:pPr>
          <w:r>
            <w:rPr/>
          </w:r>
        </w:p>
      </w:tc>
    </w:tr>
  </w:tbl>
  <w:p>
    <w:pPr>
      <w:pStyle w:val="Header"/>
      <w:spacing w:before="0" w:after="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7230"/>
    </w:tblGrid>
    <w:tr>
      <w:trPr>
        <w:trHeight w:val="1540" w:hRule="atLeast"/>
      </w:trPr>
      <w:tc>
        <w:tcPr>
          <w:tcW w:w="3402" w:type="dxa"/>
          <w:tcBorders/>
        </w:tcPr>
        <w:p>
          <w:pPr>
            <w:pStyle w:val="Logo"/>
            <w:spacing w:before="80" w:after="80"/>
            <w:ind w:left="57" w:hanging="0"/>
            <w:rPr/>
          </w:pPr>
          <w:r>
            <w:rPr/>
            <w:drawing>
              <wp:inline distT="0" distB="0" distL="0" distR="0">
                <wp:extent cx="1619885" cy="7556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Title1"/>
            <w:snapToGrid w:val="false"/>
            <w:spacing w:before="700" w:after="0"/>
            <w:rPr/>
          </w:pPr>
          <w:r>
            <w:rPr/>
          </w:r>
        </w:p>
      </w:tc>
    </w:tr>
  </w:tbl>
  <w:p>
    <w:pPr>
      <w:pStyle w:val="Header"/>
      <w:spacing w:before="0" w:after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12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 Narrow" w:hAnsi="Arial Narrow" w:cs="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Palatino;Book Antiqua" w:hAnsi="Palatino;Book Antiqua" w:cs="Palatino;Book Antiqua"/>
      <w:sz w:val="24"/>
      <w:szCs w:val="24"/>
      <w:lang w:val="de-DE"/>
    </w:rPr>
  </w:style>
  <w:style w:type="character" w:styleId="KommentarthemaZchn">
    <w:name w:val="Kommentarthema Zchn"/>
    <w:qFormat/>
    <w:rPr>
      <w:rFonts w:ascii="Palatino;Book Antiqua" w:hAnsi="Palatino;Book Antiqua" w:cs="Palatino;Book Antiqua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i/>
      <w:i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before="700" w:after="0"/>
      <w:jc w:val="right"/>
    </w:pPr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Logo">
    <w:name w:val="Logo"/>
    <w:basedOn w:val="Header"/>
    <w:qFormat/>
    <w:pPr>
      <w:spacing w:before="80" w:after="80"/>
      <w:ind w:left="57" w:hanging="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426" w:leader="none"/>
        <w:tab w:val="left" w:pos="3686" w:leader="none"/>
      </w:tabs>
      <w:ind w:left="426" w:hanging="426"/>
      <w:jc w:val="both"/>
    </w:pPr>
    <w:rPr>
      <w:rFonts w:ascii="Arial" w:hAnsi="Arial" w:cs="Arial"/>
      <w:b/>
      <w:bCs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3:00Z</dcterms:created>
  <dc:creator/>
  <dc:description/>
  <dc:language>en-US</dc:language>
  <cp:lastModifiedBy/>
  <dcterms:modified xsi:type="dcterms:W3CDTF">2012-03-01T10:33:00Z</dcterms:modified>
  <cp:revision>1</cp:revision>
  <dc:subject/>
  <dc:title/>
</cp:coreProperties>
</file>