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Nom ………………………………………….. </w:t>
        <w:tab/>
        <w:t>Date de naissance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 xml:space="preserve">Prénom ……………………………………… </w:t>
        <w:tab/>
        <w:t>Nr. de téléphone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dresse ……………………………………….</w:t>
        <w:tab/>
        <w:t>No postal, Lieu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-mail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Employeur actuel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onction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Compétences professionnel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Formation professionnelle 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Date du diplôme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Formations complémentaires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Compétences pédagogiqu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Formation pédagogique 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Date du diplôme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Formations continues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Activités professionnelles jusqu’à ce j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Activités dans la formation de non-professionnels du sauvet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naissances linguistiqu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</w:t>
        <w:tab/>
        <w:t xml:space="preserve"> </w:t>
        <w:tab/>
        <w:t>Ecr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mand</w:t>
        <w:tab/>
        <w:t xml:space="preserve"> __ </w:t>
        <w:tab/>
        <w:tab/>
        <w:t>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lien</w:t>
        <w:tab/>
        <w:t xml:space="preserve"> </w:t>
        <w:tab/>
        <w:t xml:space="preserve"> __</w:t>
        <w:tab/>
        <w:tab/>
        <w:t>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__ </w:t>
        <w:tab/>
        <w:tab/>
        <w:t>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</w:t>
        <w:tab/>
        <w:t xml:space="preserve"> __ </w:t>
        <w:tab/>
        <w:tab/>
        <w:t>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</w:t>
        <w:tab/>
        <w:t xml:space="preserve"> __ </w:t>
        <w:tab/>
        <w:tab/>
        <w:t>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1 = langue maternelle2 = très bonnes cannaissances, 3 = bonnes connaissances, 4 = pas ou peu de connaissan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v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Disponibilités pour les Site-Visi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…</w:t>
      </w:r>
      <w:r>
        <w:rPr>
          <w:rFonts w:cs="Arial" w:ascii="Arial" w:hAnsi="Arial"/>
          <w:sz w:val="20"/>
          <w:szCs w:val="20"/>
          <w:lang w:val="fr-FR"/>
        </w:rPr>
        <w:t>..x par 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isites de cours en Suisse romand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Visites de cours en Suisse allemand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sites de cours en Suisse italien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mar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eu et date  Signat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104" w:leader="none"/>
        </w:tabs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104" w:leader="none"/>
        </w:tabs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104" w:leader="none"/>
        </w:tabs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104" w:leader="none"/>
        </w:tabs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104" w:leader="none"/>
        </w:tabs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104" w:leader="none"/>
        </w:tabs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104" w:leader="none"/>
        </w:tabs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104" w:leader="none"/>
        </w:tabs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104" w:leader="none"/>
        </w:tabs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104" w:leader="none"/>
        </w:tabs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104" w:leader="none"/>
        </w:tabs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104" w:leader="none"/>
        </w:tabs>
        <w:spacing w:before="12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bruar 2012/ PBR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3" w:right="936" w:gutter="0" w:header="720" w:top="260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2"/>
      <w:gridCol w:w="3202"/>
      <w:gridCol w:w="3202"/>
    </w:tblGrid>
    <w:tr>
      <w:trPr>
        <w:cantSplit w:val="true"/>
      </w:trPr>
      <w:tc>
        <w:tcPr>
          <w:tcW w:w="3202" w:type="dxa"/>
          <w:tcBorders/>
        </w:tcPr>
        <w:p>
          <w:pPr>
            <w:pStyle w:val="Footer"/>
            <w:snapToGrid w:val="false"/>
            <w:spacing w:before="0" w:after="0"/>
            <w:jc w:val="left"/>
            <w:rPr/>
          </w:pPr>
          <w:r>
            <w:rPr/>
          </w:r>
        </w:p>
      </w:tc>
      <w:tc>
        <w:tcPr>
          <w:tcW w:w="3202" w:type="dxa"/>
          <w:tcBorders/>
        </w:tcPr>
        <w:p>
          <w:pPr>
            <w:pStyle w:val="Footer"/>
            <w:snapToGrid w:val="false"/>
            <w:spacing w:before="0" w:after="0"/>
            <w:rPr/>
          </w:pPr>
          <w:r>
            <w:rPr/>
          </w:r>
        </w:p>
      </w:tc>
      <w:tc>
        <w:tcPr>
          <w:tcW w:w="3202" w:type="dxa"/>
          <w:tcBorders/>
        </w:tcPr>
        <w:p>
          <w:pPr>
            <w:pStyle w:val="Footer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jc w:val="left"/>
      <w:rPr>
        <w:rStyle w:val="PageNumber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3850</wp:posOffset>
          </wp:positionH>
          <wp:positionV relativeFrom="page">
            <wp:posOffset>10261600</wp:posOffset>
          </wp:positionV>
          <wp:extent cx="7237730" cy="2324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5" r="-5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723773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3850</wp:posOffset>
          </wp:positionH>
          <wp:positionV relativeFrom="page">
            <wp:posOffset>10261600</wp:posOffset>
          </wp:positionV>
          <wp:extent cx="7224395" cy="2324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5" r="-5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7224395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7230"/>
    </w:tblGrid>
    <w:tr>
      <w:trPr>
        <w:trHeight w:val="1540" w:hRule="atLeast"/>
      </w:trPr>
      <w:tc>
        <w:tcPr>
          <w:tcW w:w="3402" w:type="dxa"/>
          <w:tcBorders/>
        </w:tcPr>
        <w:p>
          <w:pPr>
            <w:pStyle w:val="Logo"/>
            <w:spacing w:before="80" w:after="80"/>
            <w:ind w:left="57" w:hanging="0"/>
            <w:rPr/>
          </w:pPr>
          <w:r>
            <w:rPr/>
            <w:drawing>
              <wp:inline distT="0" distB="0" distL="0" distR="0">
                <wp:extent cx="1619885" cy="7556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8" r="-2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Title1"/>
            <w:snapToGrid w:val="false"/>
            <w:spacing w:before="700" w:after="200"/>
            <w:rPr/>
          </w:pPr>
          <w:r>
            <w:rPr/>
          </w:r>
        </w:p>
      </w:tc>
    </w:tr>
  </w:tbl>
  <w:p>
    <w:pPr>
      <w:pStyle w:val="Header"/>
      <w:spacing w:before="0" w:after="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7230"/>
    </w:tblGrid>
    <w:tr>
      <w:trPr>
        <w:trHeight w:val="1540" w:hRule="atLeast"/>
      </w:trPr>
      <w:tc>
        <w:tcPr>
          <w:tcW w:w="3402" w:type="dxa"/>
          <w:tcBorders/>
        </w:tcPr>
        <w:p>
          <w:pPr>
            <w:pStyle w:val="Logo"/>
            <w:spacing w:before="80" w:after="80"/>
            <w:ind w:left="57" w:hanging="0"/>
            <w:rPr/>
          </w:pPr>
          <w:r>
            <w:rPr/>
            <w:drawing>
              <wp:inline distT="0" distB="0" distL="0" distR="0">
                <wp:extent cx="1619885" cy="7556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8" r="-2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Title1"/>
            <w:spacing w:before="700" w:after="200"/>
            <w:jc w:val="right"/>
            <w:rPr/>
          </w:pPr>
          <w:r>
            <w:rPr/>
            <w:t>INSCRIPTION expert/E Site visit</w:t>
          </w:r>
        </w:p>
      </w:tc>
    </w:tr>
  </w:tbl>
  <w:p>
    <w:pPr>
      <w:pStyle w:val="Header"/>
      <w:spacing w:before="0" w:after="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 Narrow" w:hAnsi="Arial Narrow" w:cs="Arial Narrow"/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before="700" w:after="200"/>
      <w:jc w:val="right"/>
    </w:pPr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Logo">
    <w:name w:val="Logo"/>
    <w:basedOn w:val="Header"/>
    <w:qFormat/>
    <w:pPr>
      <w:spacing w:before="80" w:after="80"/>
      <w:ind w:left="57" w:hanging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logo-ZH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6:00Z</dcterms:created>
  <dc:creator>Elvira Bieri</dc:creator>
  <dc:description>Released 070427</dc:description>
  <dc:language>en-US</dc:language>
  <cp:lastModifiedBy>Bielmann Guido</cp:lastModifiedBy>
  <dcterms:modified xsi:type="dcterms:W3CDTF">2012-03-01T10:56:00Z</dcterms:modified>
  <cp:revision>2</cp:revision>
  <dc:subject/>
  <dc:title>SGS Basic Template D</dc:title>
</cp:coreProperties>
</file>