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88"/>
        <w:gridCol w:w="306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usschreibung: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Projektbezeichnung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Vergabeverfahren/Leistung: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fldChar w:fldCharType="begin">
                <w:ffData>
                  <w:name w:val="__Fieldmark__0_2621857156"/>
                  <w:enabled/>
                  <w:ddList>
                    <w:result w:val="0"/>
                    <w:listEntry w:val="??"/>
                    <w:listEntry w:val="offenes Verfahren"/>
                    <w:listEntry w:val="selektives Verfahren"/>
                    <w:listEntry w:val="Einladungsverfahren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0" w:name="__Fieldmark__0_2621857156"/>
            <w:bookmarkStart w:id="1" w:name="__Fieldmark__0_2621857156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fldChar w:fldCharType="begin">
                <w:ffData>
                  <w:name w:val="__Fieldmark__1_2621857156"/>
                  <w:enabled/>
                  <w:ddList>
                    <w:result w:val="0"/>
                    <w:listEntry w:val="??"/>
                    <w:listEntry w:val="Lieferauftrag"/>
                    <w:listEntry w:val="Dienstleistungsauftrag"/>
                    <w:listEntry w:val="Bauauftrag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2" w:name="__Fieldmark__1_2621857156"/>
            <w:bookmarkStart w:id="3" w:name="__Fieldmark__1_2621857156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 Offertöffnung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88"/>
        <w:gridCol w:w="306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ingabefrist (bis spät.):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Datum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88"/>
        <w:gridCol w:w="306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ngebotsöffnung: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Datum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44"/>
        <w:gridCol w:w="1949"/>
        <w:gridCol w:w="16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enbezeichnung, O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st eingehalt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botspreis (exkl. MWS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botspreis (inkl. MWST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sperson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me / Vor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/ Unterschri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/>
      <w:fldChar w:fldCharType="begin"/>
    </w:r>
    <w:r>
      <w:rPr/>
      <w:instrText xml:space="preserve"> DOCPROPERTY "FSC#IDMTEMPLASTRA@102.100:Aktenzeichen"</w:instrText>
    </w:r>
    <w:r>
      <w:rPr/>
      <w:fldChar w:fldCharType="separate"/>
    </w:r>
    <w:r>
      <w:rPr/>
      <w:t>K044-1907</w:t>
    </w:r>
    <w:r>
      <w:rPr/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Bsp_Offertöffnung, 06.09.2011/M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Fehler! Unbekannter Name für Dokument-Eigenschaft.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Departement für</w:t>
            <w:br/>
            <w:t>Umwelt, Verkehr, Energie und Kommunikation UVEK</w:t>
          </w:r>
        </w:p>
        <w:p>
          <w:pPr>
            <w:pStyle w:val="KopfFett"/>
            <w:rPr/>
          </w:pPr>
          <w:r>
            <w:rPr/>
            <w:t>Bundesamt für Strassen ASTRA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2"/>
      </w:numPr>
      <w:spacing w:lineRule="exact" w:line="960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/>
      <w:jc w:val="both"/>
    </w:pPr>
    <w:rPr/>
  </w:style>
  <w:style w:type="paragraph" w:styleId="TextFett">
    <w:name w:val="Text Fett"/>
    <w:basedOn w:val="Text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AS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8:00Z</dcterms:created>
  <dc:creator>Mader Stefan</dc:creator>
  <dc:description>4-sprachig
Logoauswahl sw/f, 2. Seite ja/nein</dc:description>
  <cp:keywords/>
  <dc:language>en-US</dc:language>
  <cp:lastModifiedBy>Ruchti Marcel ASTRA</cp:lastModifiedBy>
  <cp:lastPrinted>2010-01-26T09:48:00Z</cp:lastPrinted>
  <dcterms:modified xsi:type="dcterms:W3CDTF">2021-12-22T13:39:00Z</dcterms:modified>
  <cp:revision>3</cp:revision>
  <dc:subject>Briefvorlage CD Bund</dc:subject>
  <dc:title>ASTRA, 3003 B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/>
  </property>
  <property fmtid="{D5CDD505-2E9C-101B-9397-08002B2CF9AE}" pid="12" name="FSC#COOELAK@1.1001:CreatedAt">
    <vt:lpwstr>23.07.2015 14:47:48</vt:lpwstr>
  </property>
  <property fmtid="{D5CDD505-2E9C-101B-9397-08002B2CF9AE}" pid="13" name="FSC#COOELAK@1.1001:Department">
    <vt:lpwstr>Rechtsdienst und Landerwerb (RDL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/>
  </property>
  <property fmtid="{D5CDD505-2E9C-101B-9397-08002B2CF9AE}" pid="19" name="FSC#COOELAK@1.1001:FileRefOU">
    <vt:lpwstr/>
  </property>
  <property fmtid="{D5CDD505-2E9C-101B-9397-08002B2CF9AE}" pid="20" name="FSC#COOELAK@1.1001:FileRefOrdinal">
    <vt:lpwstr/>
  </property>
  <property fmtid="{D5CDD505-2E9C-101B-9397-08002B2CF9AE}" pid="21" name="FSC#COOELAK@1.1001:FileRefYear">
    <vt:lpwstr/>
  </property>
  <property fmtid="{D5CDD505-2E9C-101B-9397-08002B2CF9AE}" pid="22" name="FSC#COOELAK@1.1001:FileReference">
    <vt:lpwstr/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Rechtsdienst und Landerwerb (RDL)</vt:lpwstr>
  </property>
  <property fmtid="{D5CDD505-2E9C-101B-9397-08002B2CF9AE}" pid="26" name="FSC#COOELAK@1.1001:ObjBarCode">
    <vt:lpwstr>*COO.2045.100.7.4629044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Ruchti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/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41a Offertöffnungsprotokoll (zulässige Vorbefassung)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45.100.7.4629044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SC#IDMTEMPLASTRA@102.100:Aktenzeichen">
    <vt:lpwstr>O304-1140</vt:lpwstr>
  </property>
  <property fmtid="{D5CDD505-2E9C-101B-9397-08002B2CF9AE}" pid="46" name="FussAdr">
    <vt:lpwstr>FussAdr</vt:lpwstr>
  </property>
  <property fmtid="{D5CDD505-2E9C-101B-9397-08002B2CF9AE}" pid="47" name="Kurzzeichen">
    <vt:lpwstr>Kurzzeichen</vt:lpwstr>
  </property>
  <property fmtid="{D5CDD505-2E9C-101B-9397-08002B2CF9AE}" pid="48" name="OrgEinheit">
    <vt:lpwstr>OrgEinheit</vt:lpwstr>
  </property>
  <property fmtid="{D5CDD505-2E9C-101B-9397-08002B2CF9AE}" pid="49" name="Ort">
    <vt:lpwstr>Ort</vt:lpwstr>
  </property>
  <property fmtid="{D5CDD505-2E9C-101B-9397-08002B2CF9AE}" pid="50" name="PostAbs">
    <vt:lpwstr>PostAbs</vt:lpwstr>
  </property>
  <property fmtid="{D5CDD505-2E9C-101B-9397-08002B2CF9AE}" pid="51" name="Unterschrift">
    <vt:lpwstr>Unterschrift</vt:lpwstr>
  </property>
</Properties>
</file>