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usschreibung: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Projektbezeichnung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Vergabeverfahren/Leistung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fldChar w:fldCharType="begin">
                <w:ffData>
                  <w:name w:val="__Fieldmark__0_539246749"/>
                  <w:enabled/>
                  <w:ddList>
                    <w:result w:val="0"/>
                    <w:listEntry w:val="??"/>
                    <w:listEntry w:val="offenes Verfahren"/>
                    <w:listEntry w:val="selektives Verfahren"/>
                    <w:listEntry w:val="Einladungsverfahren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0" w:name="__Fieldmark__0_539246749"/>
            <w:bookmarkStart w:id="1" w:name="__Fieldmark__0_539246749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fldChar w:fldCharType="begin">
                <w:ffData>
                  <w:name w:val="__Fieldmark__1_539246749"/>
                  <w:enabled/>
                  <w:ddList>
                    <w:result w:val="0"/>
                    <w:listEntry w:val="??"/>
                    <w:listEntry w:val="Lieferauftrag"/>
                    <w:listEntry w:val="Dienstleistungsauftrag"/>
                    <w:listEntry w:val="Bauauftrag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2" w:name="__Fieldmark__1_539246749"/>
            <w:bookmarkStart w:id="3" w:name="__Fieldmark__1_539246749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Offertöffnung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ingabefrist (bis spät.)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Datum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8"/>
        <w:gridCol w:w="306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ngebotsöffnung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Datum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t>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41"/>
        <w:gridCol w:w="1965"/>
        <w:gridCol w:w="1617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enbezeichnung, O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Einga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ebotspreis (exkl. MWS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botspreis (inkl. MWST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sperson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 / Vor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/ Unterschrif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DOCPROPERTY "FSC#IDMTEMPLASTRA@102.100:Aktenzeichen"</w:instrText>
    </w:r>
    <w:r>
      <w:rPr/>
      <w:fldChar w:fldCharType="separate"/>
    </w:r>
    <w:r>
      <w:rPr/>
      <w:t>K044-1907</w:t>
    </w:r>
    <w:r>
      <w:rPr/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Bsp_Offertöffnung, 06.09.2011/M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Fehler! Unbekannter Name für Dokument-Eigenschaft.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2"/>
      </w:numPr>
      <w:spacing w:lineRule="exact" w:line="960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/>
      <w:jc w:val="both"/>
    </w:pPr>
    <w:rPr/>
  </w:style>
  <w:style w:type="paragraph" w:styleId="TextFett">
    <w:name w:val="Text Fett"/>
    <w:basedOn w:val="Text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4:00Z</dcterms:created>
  <dc:creator>Mader Stefan</dc:creator>
  <dc:description>4-sprachig
Logoauswahl sw/f, 2. Seite ja/nein</dc:description>
  <cp:keywords/>
  <dc:language>en-US</dc:language>
  <cp:lastModifiedBy>Ruchti Marcel ASTRA</cp:lastModifiedBy>
  <cp:lastPrinted>2010-01-26T09:48:00Z</cp:lastPrinted>
  <dcterms:modified xsi:type="dcterms:W3CDTF">2021-12-22T09:44:00Z</dcterms:modified>
  <cp:revision>2</cp:revision>
  <dc:subject>Briefvorlage CD Bund</dc:subject>
  <dc:title>ASTRA, 3003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/>
  </property>
  <property fmtid="{D5CDD505-2E9C-101B-9397-08002B2CF9AE}" pid="12" name="FSC#COOELAK@1.1001:CreatedAt">
    <vt:lpwstr>16.07.2015 14:46:27</vt:lpwstr>
  </property>
  <property fmtid="{D5CDD505-2E9C-101B-9397-08002B2CF9AE}" pid="13" name="FSC#COOELAK@1.1001:Department">
    <vt:lpwstr>Rechtsdienst und Landerwerb (RDL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/>
  </property>
  <property fmtid="{D5CDD505-2E9C-101B-9397-08002B2CF9AE}" pid="19" name="FSC#COOELAK@1.1001:FileRefOU">
    <vt:lpwstr/>
  </property>
  <property fmtid="{D5CDD505-2E9C-101B-9397-08002B2CF9AE}" pid="20" name="FSC#COOELAK@1.1001:FileRefOrdinal">
    <vt:lpwstr/>
  </property>
  <property fmtid="{D5CDD505-2E9C-101B-9397-08002B2CF9AE}" pid="21" name="FSC#COOELAK@1.1001:FileRefYear">
    <vt:lpwstr/>
  </property>
  <property fmtid="{D5CDD505-2E9C-101B-9397-08002B2CF9AE}" pid="22" name="FSC#COOELAK@1.1001:FileReference">
    <vt:lpwstr/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Rechtsdienst und Landerwerb (RDL)</vt:lpwstr>
  </property>
  <property fmtid="{D5CDD505-2E9C-101B-9397-08002B2CF9AE}" pid="26" name="FSC#COOELAK@1.1001:ObjBarCode">
    <vt:lpwstr>*COO.2045.100.7.4617866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Ruchti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/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41 Offertöffnungsprotokoll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45.100.7.4617866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SC#IDMTEMPLASTRA@102.100:Aktenzeichen">
    <vt:lpwstr>O294-1100</vt:lpwstr>
  </property>
  <property fmtid="{D5CDD505-2E9C-101B-9397-08002B2CF9AE}" pid="46" name="FussAdr">
    <vt:lpwstr>FussAdr</vt:lpwstr>
  </property>
  <property fmtid="{D5CDD505-2E9C-101B-9397-08002B2CF9AE}" pid="47" name="Kurzzeichen">
    <vt:lpwstr>Kurzzeichen</vt:lpwstr>
  </property>
  <property fmtid="{D5CDD505-2E9C-101B-9397-08002B2CF9AE}" pid="48" name="OrgEinheit">
    <vt:lpwstr>OrgEinheit</vt:lpwstr>
  </property>
  <property fmtid="{D5CDD505-2E9C-101B-9397-08002B2CF9AE}" pid="49" name="Ort">
    <vt:lpwstr>Ort</vt:lpwstr>
  </property>
  <property fmtid="{D5CDD505-2E9C-101B-9397-08002B2CF9AE}" pid="50" name="PostAbs">
    <vt:lpwstr>PostAbs</vt:lpwstr>
  </property>
  <property fmtid="{D5CDD505-2E9C-101B-9397-08002B2CF9AE}" pid="51" name="Unterschrift">
    <vt:lpwstr>Unterschrift</vt:lpwstr>
  </property>
</Properties>
</file>